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22535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0.1.v20080917-1645-1-07w31191_28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3.11.1.v20240923-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8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3.11.1.v20240919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3.1.0.v201206041614-40-7w312317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3.11.1.v2024091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3.11.1.v20240919-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3.3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4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3.11.1.v20240922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